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internatu Zespołu Szkół Hotelarsko – Turystycznych w Zakopanem przy ul. H. Modrzejewskiej 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internatu Zespołu Szkół Hotelarsko – Turystycznych w Zakopanem przy ul. H. Modrzejewskiej 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do dnia 29 czerwc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7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budynkach w zakresie budowy, przebudowy, rozbudowy, nadbudowy, odbudowy lub remontu, których wartość wynosiła minimum 250.000,00 zł brutto każda (słownie złotych: dwieście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achu budynku internatu przy Zespole Szkół Hotelarsko – Turystycznych w Zakopanem przy ul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Times New Roman" w:hAnsi="PL SwitzerlandCondBlack;Times New Roman" w:cs="PL SwitzerlandCondBlack;Times New Roman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Times New Roman" w:hAnsi="PL SwitzerlandCondBlack;Times New Roman" w:cs="PL SwitzerlandCondBlack;Times New Roman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Times New Roman" w:hAnsi="PL SwitzerlandCondBlack;Times New Roman" w:cs="PL SwitzerlandCondBlack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Times New Roman" w:hAnsi="PL SwitzerlandCondBlack;Times New Roman" w:cs="PL SwitzerlandCondBlack;Times New Roman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2-26T13:33:00Z</dcterms:modified>
  <cp:revision>1331</cp:revision>
  <dc:subject/>
  <dc:title>				</dc:title>
</cp:coreProperties>
</file>